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49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мсиевой Зебенисо Рауфовны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10.2024 г. в 00 час. 01 мин. по адресу: 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Шамсиева З.Р. не уплатила в установленный срок ранее наложенный на неё штраф в размере 1500 рублей по постановлению № 18810586240709041638 от 09.07.2024 г., вступившим в законную силу и подлежащим уплате в срок до 06.10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мсиева З.Р.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, в связи с чем суд считает возможным рассмотреть дело в её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Шамсиевой З.Р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8.2024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Шамсиевой З.Р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амсиевой З.Р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мсиеву Зебенисо Рауфо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449252014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